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социальную психологию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3 кред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1F1F1" w:val="clear"/>
        </w:rPr>
        <w:t>5B050300 - Психология</w:t>
      </w:r>
      <w:r>
        <w:rPr>
          <w:rFonts w:cs="Times New Roman" w:ascii="Times New Roman" w:hAnsi="Times New Roman"/>
          <w:b/>
          <w:sz w:val="24"/>
          <w:szCs w:val="24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, 1 курс (НБВ), р/о, заочн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ие актуальные проблемы, и задачи социальной психологии стоят на современном этапе развития обществ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то составляет предмет собственно социальной психологии, в отличие от общей психологии и социологии, являющихся ее «прародителями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что послужило в качестве предпосылок становления социальной психологии как самостоятельной нау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пособы формирования репрезентативной выбор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истемную характеристику социально-психологическим аспектам процесса социализации личности (институты, механизмы, этапы социализации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нятие «репрезентативность выборки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то такое выборка, и 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ее типы и виды в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и раскройте основные этапы программы социально-психологического исследова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методы эмпирического исследования применяются только в социальной психологии и являются ее специальными метода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 обоснуйте процесс нормообразования в групп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понятия «аттитюд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то такое «ценности», и каковы их функ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в чем состоят функции социальных установок, и какова их структур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ие средства, и виды коммуникаций выделяются в современной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ь межличностных отношений как социально-психологического феноме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истемное описание структуры, содержания, форм и механизмов общ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нятие и структуру межличностного конфлик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насколько линейная (классическая) модель коммуникативного процесса Г. Лассуэла используется в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различных видов коммуникативных сетей в групп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ие основные психологические механизмы обеспечивают процесс социальной перцепции (восприятия) и понимания людьми друг друг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основные теоретические подходы современной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, чем отличается социально-психологический подход к исследованию личности от общепсихологического и социологическог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роль и значение первых социально-психологических теорий - «Психологии народов» М. Лацаруса, Г. Штейнталя, В. Вундта, “Психологии масс” Г. Тарда; “Теории инстинктов социального поведения” В. Макдаугола в развитии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, в чем заключаются положительные и отрицательные функции социальных стереотип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, в каких случаях, и с какой целью применяется метод контент-анали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применение «групповой дискуссии», “брейнсторминга” как методов повышения эффективности групповых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и укажите отличие российской, советской социальной психологии от зарубежно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важность каждого этапа социально-психологического исследования, в том числе этапа количественной обработки полученных данны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азличия в возможностях сотрудничества (кооперации) и соперничества (конкуренции) как видов взаимодейств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выбор метода социометрии при планировании исследования климата в коллектив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1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авните, в чем отличие процессов заражения, внушения, подражания от убежд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особенности пропаганды, рекламы, моды как способов воздейств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азличие понятий “статус” и “роль”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, в чем заключается особенность “межгрупповой дискриминации”, “внутригруппового фаворитизма” как социально-психологических феноменов межгрупповых отно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и укажите сходства и отличия лидерства и руководства как феноменов управления процессов жизнедеятельности групп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и укажите различия между идентификацией и рефлексией как механизмов общения и построения межличностных отно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ова роль феномена «конформизм» в процессе взаимодействия личности и группы. Приведите приме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коммуникативную, интерактивную, перцептивную стороны процесса общ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на примере определение социально-психологической дистанции в процессе общения и взаимодейств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ясните взаимосвязь понятий «методология», «метод», «методика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логическую схему основных категорий и понятий курса «Социальная психология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и сформулируйте сходства и отличия между методом беседы и методом интервь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, в чем, на ваш взгляд, состоят проблемы и трудности в исследовании больших социальных групп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1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ите «достоинства» и «недостатки» метода анкетирования и интервь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в виде схемы или таблицы основные направления прикладных исследований в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е возможности и ограничения метода наблюдения в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в каких случаях проводится социально-психологический эксперимен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схему различных классификаций малых групп с указанием пример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важность знания принципа «Мы» и «Они» для объяснения групповых процесс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аблицу или схему типов больших социальных групп с указанием пример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уть и технологию проведения метода «Групповая оценка личности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ль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а Лапьера в исследование социальных установок.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 на примере феномена-парадокса Лапьер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учета надежности и обоснованности данных в социально-психологическом исследован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схему периодизации истории становления социальной психологии по Г.М. Андреевой и Е.С. Кузьмин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понятия: групповая сплоченность и совместимость имеют взаимосвязь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важность для психолога овладения техникой и технологией проведения социально-психологического тренинга (СПТ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1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ите, в чем отличие современной американской и европейской социальной психоло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в результате действия каких-либо факторов в социально-психологическом исследовании происходят достоверные изменения ("сдвиги") в измеряемых показателях. Приведите пример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схему основных функций социальных нор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уть феномена «каузальная атрибуц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                 О.Х.Аймаганбе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397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  <w:ind w:firstLine="397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3:00Z</dcterms:created>
  <dc:creator>Ахметов Берик</dc:creator>
  <dc:description/>
  <cp:keywords/>
  <dc:language>en-US</dc:language>
  <cp:lastModifiedBy>moi</cp:lastModifiedBy>
  <cp:lastPrinted>2011-11-17T16:07:00Z</cp:lastPrinted>
  <dcterms:modified xsi:type="dcterms:W3CDTF">2017-11-16T17:10:00Z</dcterms:modified>
  <cp:revision>197</cp:revision>
  <dc:subject/>
  <dc:title>Приложение А</dc:title>
</cp:coreProperties>
</file>